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Уважаемые родители и воспита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РОКИ ТАТАРСКОГО ЯЗЫКА ОНЛАЙН "С НУЛЯ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 выучить татарский язык? Безусловно, вы сделали правильный выбор, ведь татарский язык - это второй по распространенности язык Российской Федерации. На нем говорит свыше 6 млн человек, в том числе 5,4 млн жителей РФ; помимо татар его считают родным 200 тысяч башкир и тысячи марий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ая версия обучающей программы уже доступна для пользователей. Чтобы попробовать начать обучение татарскому языку нужно зайти на сайт </w:t>
      </w:r>
      <w:r>
        <w:rPr>
          <w:rFonts w:cs="Times New Roman" w:ascii="Times New Roman" w:hAnsi="Times New Roman"/>
          <w:color w:val="FF0000"/>
          <w:sz w:val="28"/>
          <w:szCs w:val="28"/>
        </w:rPr>
        <w:t>http://anatele.ef.com</w:t>
      </w:r>
      <w:r>
        <w:rPr>
          <w:rFonts w:cs="Times New Roman" w:ascii="Times New Roman" w:hAnsi="Times New Roman"/>
          <w:sz w:val="28"/>
          <w:szCs w:val="28"/>
        </w:rPr>
        <w:t xml:space="preserve"> и зарегистрировать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татарский язык станет для вас ближе, ведь на этом сайте есть все, что нужно для его изучения, а чего нет, то скоро будет! Каждый день на сайте что-то добавляется, улучшается, изменя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ходя из дома, в любое удобное для Вас время, в какой бы точке мира Вы не находились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по изучению татарского языка, представленные на этом сайте 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есплатны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 в рамках проекта online-школы обучения татарскому языку «Ана теле» подготовлено 96 уроков, снято 96 видеофильмов, более 5 тыс. аудиорол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онлайн-школы «Ана теле» по обучению татарск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обучению татарскому языку «Ана теле» осуществляется в соответствии с поручением Президента Республики Татарстан Рустама Минниханова. Проект реализуется совместно с компанией EF Education First (соглашение подписано в августе 2012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н-лайн школы «Ана тел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ровень это 8 разделов, которые включают задания по 4-м видам компетенций: слушание, речь, чтение, письмо. При успешном завершении уровня </w:t>
      </w:r>
      <w:r>
        <w:rPr>
          <w:rFonts w:cs="Times New Roman" w:ascii="Times New Roman" w:hAnsi="Times New Roman"/>
          <w:color w:val="FF0000"/>
          <w:sz w:val="28"/>
          <w:szCs w:val="28"/>
        </w:rPr>
        <w:t>выдается соответствующий сертификат.</w:t>
      </w:r>
      <w:r>
        <w:rPr>
          <w:rFonts w:cs="Times New Roman" w:ascii="Times New Roman" w:hAnsi="Times New Roman"/>
          <w:sz w:val="28"/>
          <w:szCs w:val="28"/>
        </w:rPr>
        <w:t xml:space="preserve"> Все 8 разделов каждого уровня включ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ую 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ый филь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пражнения на все 4 вида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Языков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амо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тчет об успеваем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вень в полном объеме (все его 8 разделов) стал доступен для онлайн работы посетителей 31 января текущего года. В настоящее время обеспечено ускоренное наполнение контента. Доступность второго и третьего уровней будет обеспечена к 28 февраля 2013 года. Введения всех 9 (девяти) уровней проекта «Ана теле» 1 августа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ДЛЯ ВХОДА И РЕГ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 СИСТЕМЕ ОН-ЛАЙН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АНА ТЕ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 регистраци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Зайти на сайт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anatele.ef.com/</w:t>
        </w:r>
      </w:hyperlink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 </w:t>
      </w:r>
    </w:p>
    <w:p>
      <w:pPr>
        <w:pStyle w:val="Style15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тартовой странице необходимо нажать на окно «Регистрация»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вести имя и фамилию латиницей, адрес электронной почты, придумать и ввести пароль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алее начать прохождение разделов первого уровня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11B3"/>
          <w:sz w:val="36"/>
          <w:szCs w:val="36"/>
        </w:rPr>
        <w:t>Примечание:</w:t>
      </w:r>
      <w:r>
        <w:rPr>
          <w:rFonts w:cs="Times New Roman" w:ascii="Times New Roman" w:hAnsi="Times New Roman"/>
          <w:sz w:val="36"/>
          <w:szCs w:val="36"/>
        </w:rPr>
        <w:t xml:space="preserve"> обучение в он-лайн школе «Ана теле» начинается с первого уровня. Для перехода на следующий уровень необходимо пройти предыдущий.  </w:t>
      </w:r>
    </w:p>
    <w:sectPr>
      <w:type w:val="nextPage"/>
      <w:pgSz w:w="11906" w:h="16838"/>
      <w:pgMar w:left="993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30:00Z</dcterms:created>
  <dc:creator>Раиль абый</dc:creator>
  <dc:description/>
  <dc:language>en-US</dc:language>
  <cp:lastModifiedBy>Acer</cp:lastModifiedBy>
  <cp:lastPrinted>2013-04-03T16:22:00Z</cp:lastPrinted>
  <dcterms:modified xsi:type="dcterms:W3CDTF">2013-04-21T16:30:00Z</dcterms:modified>
  <cp:revision>2</cp:revision>
  <dc:subject/>
  <dc:title/>
</cp:coreProperties>
</file>